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mination Form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ustralian Cardiovascular Health and Rehabilitation Association (ACRA) Inc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ice-President (President Elect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OPOSER: </w:t>
      </w:r>
      <w:r>
        <w:rPr>
          <w:rFonts w:cs="Calibri" w:ascii="Calibri" w:hAnsi="Calibri"/>
          <w:sz w:val="22"/>
          <w:szCs w:val="22"/>
        </w:rPr>
        <w:t>I, 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(Please print nam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(Proposers addres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ish to nominate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(Candidates nam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(Candidates address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or the position of </w:t>
      </w:r>
      <w:r>
        <w:rPr>
          <w:rFonts w:cs="Calibri" w:ascii="Calibri" w:hAnsi="Calibri"/>
          <w:b/>
          <w:sz w:val="22"/>
          <w:szCs w:val="22"/>
        </w:rPr>
        <w:t>Vice-Preside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(President Elect)</w:t>
      </w:r>
      <w:r>
        <w:rPr>
          <w:rFonts w:cs="Calibri" w:ascii="Calibri" w:hAnsi="Calibri"/>
          <w:sz w:val="22"/>
          <w:szCs w:val="22"/>
        </w:rPr>
        <w:t xml:space="preserve"> of the Australian Cardiovascular Health and Rehabilitation Associ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gnature: ___________________________________ </w:t>
        <w:tab/>
        <w:t>Date: 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(Proposers signatur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ECONDER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(Seconders nam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(Seconders addres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gnature: ___________________________________</w:t>
        <w:tab/>
        <w:t>Date: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(Seconders signatu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NDIDAT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, ________________________________ (print name), being a current financial member of the ACRA, accept my nomination for the position of </w:t>
      </w:r>
      <w:r>
        <w:rPr>
          <w:rFonts w:cs="Calibri" w:ascii="Calibri" w:hAnsi="Calibri"/>
          <w:b/>
          <w:sz w:val="22"/>
          <w:szCs w:val="22"/>
        </w:rPr>
        <w:t>Vic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Preside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(President Elect)</w:t>
      </w:r>
      <w:r>
        <w:rPr>
          <w:rFonts w:cs="Calibri" w:ascii="Calibri" w:hAnsi="Calibri"/>
          <w:sz w:val="22"/>
          <w:szCs w:val="22"/>
        </w:rPr>
        <w:t xml:space="preserve"> of the Australian Cardiovascular Health and Rehabilitation Association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gnature: ___________________________________ </w:t>
        <w:tab/>
        <w:t>Date: 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email the completed nomination form and attach a personal profile of 250 or less to ACRA Secretary admin@acra.net.au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28"/>
          <w:szCs w:val="22"/>
        </w:rPr>
        <w:t>Nominations are due by COB 5</w:t>
      </w:r>
      <w:r>
        <w:rPr>
          <w:rFonts w:cs="Calibri" w:ascii="Calibri" w:hAnsi="Calibri"/>
          <w:b/>
          <w:i/>
          <w:color w:val="FF0000"/>
          <w:sz w:val="28"/>
          <w:szCs w:val="22"/>
          <w:vertAlign w:val="superscript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2"/>
        </w:rPr>
        <w:t xml:space="preserve"> July 2021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5270</wp:posOffset>
          </wp:positionH>
          <wp:positionV relativeFrom="paragraph">
            <wp:posOffset>-246380</wp:posOffset>
          </wp:positionV>
          <wp:extent cx="6267450" cy="9144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01:00Z</dcterms:created>
  <dc:creator>Sandram</dc:creator>
  <dc:description/>
  <cp:keywords/>
  <dc:language>en-US</dc:language>
  <cp:lastModifiedBy>Rachel Greenwood</cp:lastModifiedBy>
  <cp:lastPrinted>2012-06-01T18:06:00Z</cp:lastPrinted>
  <dcterms:modified xsi:type="dcterms:W3CDTF">2021-06-18T01:12:00Z</dcterms:modified>
  <cp:revision>3</cp:revision>
  <dc:subject/>
  <dc:title>Nomination form for</dc:title>
</cp:coreProperties>
</file>